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88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56/14 – “Concejal Enrique Guillén. Pto. Comunicación, solicitud al DE, creación Programa de Prevención y Tratamiento del Bullyng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19/14 – “Concejales Luis Vildoza, Gustavo Bianchini, Francisco Ridao, Mercedes Palmadés, Graciela Manestar, Mariela Scartossi. Pto. Comunicación, solicitud al DE, convocatoria principales referentes de la educación en nuestro Distrito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8:00Z</dcterms:created>
  <dc:creator>User</dc:creator>
  <dc:description/>
  <cp:keywords/>
  <dc:language>en-US</dc:language>
  <cp:lastModifiedBy>User</cp:lastModifiedBy>
  <cp:lastPrinted>2014-11-17T14:33:00Z</cp:lastPrinted>
  <dcterms:modified xsi:type="dcterms:W3CDTF">2014-11-17T17:38:00Z</dcterms:modified>
  <cp:revision>2</cp:revision>
  <dc:subject/>
  <dc:title>TESTIMONIO:</dc:title>
</cp:coreProperties>
</file>